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23190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II KRYTERIUM SUPEROES</w:t>
                                  </w:r>
                                </w:p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5.03.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.65pt;mso-wrap-distance-left:7.05pt;mso-wrap-distance-right:7.05pt;mso-wrap-distance-top:0pt;mso-wrap-distance-bottom:0pt;margin-top:4.2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II KRYTERIUM SUPEROES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5.03.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rFonts w:cs="Calibri"/>
          <w:b/>
          <w:b/>
        </w:rPr>
      </w:pPr>
      <w:r>
        <w:object w:dxaOrig="2243" w:dyaOrig="22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0.2pt;margin-top:-11.35pt;width:64.8pt;height:64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49807640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-234315</wp:posOffset>
            </wp:positionV>
            <wp:extent cx="609600" cy="1009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67005</wp:posOffset>
                </wp:positionV>
                <wp:extent cx="979805" cy="8947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3"/>
                            </w:tblGrid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 startow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70.45pt;mso-wrap-distance-left:7.05pt;mso-wrap-distance-right:0pt;mso-wrap-distance-top:0pt;mso-wrap-distance-bottom:0pt;margin-top:-13.15pt;mso-position-vertical-relative:text;margin-left:44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3"/>
                      </w:tblGrid>
                      <w:tr>
                        <w:trPr>
                          <w:trHeight w:val="1399" w:hRule="atLeas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 startow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364"/>
        <w:gridCol w:w="2523"/>
        <w:gridCol w:w="782"/>
        <w:gridCol w:w="1197"/>
        <w:gridCol w:w="851"/>
        <w:gridCol w:w="992"/>
      </w:tblGrid>
      <w:tr>
        <w:trPr>
          <w:trHeight w:val="34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Załoga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Automobilklub</w:t>
            </w:r>
          </w:p>
        </w:tc>
      </w:tr>
      <w:tr>
        <w:trPr>
          <w:trHeight w:val="39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Kierowc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Pilot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Samochód</w:t>
            </w:r>
          </w:p>
        </w:tc>
      </w:tr>
      <w:tr>
        <w:trPr>
          <w:trHeight w:val="39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Marka i model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Nr rejestracyjny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Nr Podwozia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Pojemnoś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Turbo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67" w:hanging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TA BADANIA KONTROLNEGO</w:t>
            </w:r>
          </w:p>
        </w:tc>
      </w:tr>
    </w:tbl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0"/>
        <w:gridCol w:w="3686"/>
        <w:gridCol w:w="992"/>
      </w:tblGrid>
      <w:tr>
        <w:trPr>
          <w:trHeight w:val="39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WYPOSAŻENIE OBOWIĄZKOWE</w:t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 N X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 N X*</w:t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wód rejestracyjny (aktualny przeglą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bina – mocowanie częśc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sa Ubezpieczeniowa OC – aktual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śnica ręczna – min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ice rejestracyj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teczka i trójką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y Start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umulator - moc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tła + max 6 dodatk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ele, zamocowanie, wsporni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a Identyfikacy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y bezpieczeńst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POSAŻENIE OPCJONALNE</w:t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tka bezpieczeńst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wietrzenie sil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uliny ochronne klatki bezpieczeńst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bezpieczenie przewodów i pom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zamocowania pokr. silnika i bagaż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ROLA</w:t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iom hałas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max 93 d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gnał dźwięk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WYNIK BADANIA KONTROLNEGO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ZGODNY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z przepisami i/lub bezpieczeństw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NIEZGODNY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z przepisami i/lub bezpieczeństwa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 kontrolera……………………………………………………….</w:t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ata i godzina……………………………………………………………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 kontrolera……………………………………………………….</w:t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ata i godzina……………………………………………………………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LEGENDA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Wynik pozytywny – P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 xml:space="preserve">Wynik negatywny – N 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 xml:space="preserve">Nie dotyczy – X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yzję BK przyjąłem do wiadomości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 kierowcy</w:t>
            </w:r>
          </w:p>
        </w:tc>
      </w:tr>
    </w:tbl>
    <w:p>
      <w:pPr>
        <w:pStyle w:val="Bezodstpw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17:00Z</dcterms:created>
  <dc:creator>Zbych</dc:creator>
  <dc:description/>
  <cp:keywords/>
  <dc:language>en-US</dc:language>
  <cp:lastModifiedBy>Teresa</cp:lastModifiedBy>
  <cp:lastPrinted>2014-10-14T11:50:00Z</cp:lastPrinted>
  <dcterms:modified xsi:type="dcterms:W3CDTF">2016-02-25T10:42:00Z</dcterms:modified>
  <cp:revision>16</cp:revision>
  <dc:subject/>
  <dc:title/>
</cp:coreProperties>
</file>