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nań, data 21.02.2015 r.</w:t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POWAŻNIENI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niżej podpisany/a ................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Zamieszkały/a w /adres/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ESEL………..............................................................................................................…………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oważniam Pana/Panią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ieszkałego/łą w..........................................................................................………………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legitymującego się dowodem osobistym nr..................................................……………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użytkowania samochodu marki 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nr rejestracyjnym 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i nr VIN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nr silnika....................................................................................................................................... </w:t>
        <w:br/>
        <w:t>w celach prywatnych w tym do startu w imprezie sportowej odbywającej się na Torze „Poznań” w dniu 21.02.2015 roku.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podpis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1:00Z</dcterms:created>
  <dc:creator>Gość</dc:creator>
  <dc:description/>
  <cp:keywords/>
  <dc:language>en-US</dc:language>
  <cp:lastModifiedBy>Teresa</cp:lastModifiedBy>
  <dcterms:modified xsi:type="dcterms:W3CDTF">2015-02-09T07:27:00Z</dcterms:modified>
  <cp:revision>14</cp:revision>
  <dc:subject/>
  <dc:title>Poznań, data</dc:title>
</cp:coreProperties>
</file>